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88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lang w:val="en-US" w:eastAsia="en-US"/>
        </w:rPr>
        <w:drawing>
          <wp:inline distT="0" distB="0" distL="0" distR="0">
            <wp:extent cx="698500" cy="561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284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UCZESTNICTWA W WARSZTATACH TEATRALNYCH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n. </w:t>
      </w: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color w:val="000000"/>
          <w:sz w:val="24"/>
          <w:szCs w:val="24"/>
          <w:lang w:eastAsia="pl-PL"/>
        </w:rPr>
        <w:t>Od szeptu do krzyku – teatralne spotkanie młodych talentów.</w:t>
      </w:r>
      <w:r>
        <w:rPr>
          <w:rFonts w:cs="Calibri"/>
          <w:b/>
          <w:sz w:val="24"/>
          <w:szCs w:val="24"/>
        </w:rPr>
        <w:t>”</w:t>
      </w:r>
    </w:p>
    <w:p>
      <w:pPr>
        <w:pStyle w:val="Default"/>
        <w:spacing w:lineRule="auto" w:line="276"/>
        <w:ind w:left="284" w:hanging="284"/>
        <w:jc w:val="center"/>
        <w:rPr/>
      </w:pPr>
      <w:r>
        <w:rPr/>
        <w:t xml:space="preserve">realizowanych w ramach </w:t>
      </w:r>
      <w:r>
        <w:rPr>
          <w:iCs/>
        </w:rPr>
        <w:t xml:space="preserve">konkursu inicjatyw lokalnych „Blisko Bruskiej Biblioteki” </w:t>
      </w:r>
      <w:r>
        <w:rPr/>
        <w:t>dofinansowanego ze środków Ministra Kultury i Dziedzictwa Narodowego, w ramach realizacji Narodowego Programu Rozwoju Czytelnictwa 2.0 na lata 2021-2025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284" w:hanging="284"/>
        <w:jc w:val="both"/>
        <w:rPr/>
      </w:pPr>
      <w:r>
        <w:rPr/>
        <w:t xml:space="preserve">1. Organizatorem warsztatów jest Centrum Kultury i Biblioteki w Brusach (zwanym dalej CKiB                  w Brusach) oraz Szkoła Podstawowa nr 2 w Brusach. Koordynatorkami zadania są: Dominika Haase (tel.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698 920 928) </w:t>
      </w:r>
      <w:r>
        <w:rPr/>
        <w:t xml:space="preserve">oraz Julita Królikowska (tel. 694 110 293). </w:t>
      </w:r>
    </w:p>
    <w:p>
      <w:pPr>
        <w:pStyle w:val="Normal"/>
        <w:ind w:left="284" w:hanging="284"/>
        <w:jc w:val="both"/>
        <w:rPr/>
      </w:pPr>
      <w:r>
        <w:rPr/>
        <w:t>2.  Osoba decydująca się na wzięcie udziału w warsztatach (zwana dalej ,,Uczestnikiem”) wyraża zgodę na przetwarzanie swoich danych osobowych przez CKiB w Brusach oraz Szkołę Podstawową nr 2 w Brusach w rozumieniu Ustawy z dnia 29 sierpnia 1997 r. o ochronie danych osobowych (Dz. U. z 2002 r. nr 101 poz. 926 z późn. zm.) oraz ustawy z dnia 18 lipca 2002 r. o świadczeniu usług drogą elektroniczną (Dz.U. Nr 144, poz. 1204) na potrzeby realizacji warsztatów teatralnych oraz w celu przeprowadzenia procesu rekrutacji. Dane osobowe przetwarzane są z zachowaniem zasad bezpieczeństwa wymaganych ustawą z dnia 29 sierpnia 1997 r. o ochronie danych osobowych (Dz. U. Nr  133, poz. 883 ze zm.)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Każdy uczestnik warsztatów jest zobowiązany do zapoznania się z niniejszym regulaminem,                  a zgłoszenie swojej chęci w warsztacie jest jednoznaczne z akceptacją niniejszego regulaminu. Niezapoznanie się z nim nie zwalnia z jego przestrzegania.</w:t>
      </w:r>
    </w:p>
    <w:p>
      <w:pPr>
        <w:pStyle w:val="Normal"/>
        <w:ind w:left="284" w:hanging="284"/>
        <w:jc w:val="both"/>
        <w:rPr/>
      </w:pPr>
      <w:r>
        <w:rPr/>
        <w:t>4.  Organizator pozostawia sobie możliwość odwołania lub przesunięcia warsztatów na inny termin                z powodu nie zebrania się wymaganej liczby uczestników lub z przyczyn od niego niezależnych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Informacje organizacyjn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Warsztaty teatralne skierowane są do uczniów klas VII i VIII szkół podstawowych </w:t>
      </w:r>
      <w:r>
        <w:rPr>
          <w:sz w:val="23"/>
          <w:szCs w:val="23"/>
        </w:rPr>
        <w:t>z terenu miasta i gminy Brusy.</w:t>
      </w:r>
      <w:r>
        <w:rPr/>
        <w:t xml:space="preserve"> W wydarzeniu może wziąć udział 20 uczniów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3"/>
          <w:szCs w:val="23"/>
        </w:rPr>
        <w:t>Do udziału w wydarzeniu zostaną zaproszeni chętni uczniowie wykazujący zainteresowanie teatrem i literaturą. Zostaną oni wskazani przez swoich nauczycieli polonistów i bibliotekarzy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rzyjmowanie zgłoszeń będzie trwało od 22.05. do 28.05.2024 r</w:t>
      </w:r>
      <w:r>
        <w:rPr/>
        <w:t>. Zgłoszenia przyjmują koordynatorki projektu (kontakt telefoniczny). Po wskazaniu przez nauczycieli uczestników przesłane zostaną niezbędne dokumenty do uzupełnienia drogą elektroniczną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4.   </w:t>
      </w:r>
      <w:r>
        <w:rPr>
          <w:b/>
        </w:rPr>
        <w:t xml:space="preserve">Warsztaty odbywać się będą w terminie 3-4.06.2024 r. w godzinach 9:00 – 16.00. </w:t>
      </w:r>
    </w:p>
    <w:p>
      <w:pPr>
        <w:pStyle w:val="Normal"/>
        <w:ind w:left="284" w:hanging="284"/>
        <w:jc w:val="both"/>
        <w:rPr/>
      </w:pPr>
      <w:r>
        <w:rPr/>
        <w:t>5.   Warsztaty odbędą się w Centrum Kultury i Biblioteki w Brusach.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/>
        <w:t xml:space="preserve">6.  </w:t>
      </w:r>
      <w:r>
        <w:rPr>
          <w:sz w:val="23"/>
          <w:szCs w:val="23"/>
        </w:rPr>
        <w:t>Celem projektu jest: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równywanie szans w dostępie do kultury, </w:t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integracja młodzieży szkolnej z terenu gminy Brusy, </w:t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spółpraca między szkołami podstawowymi z terenu gminy Brusy, </w:t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- poszerzenie oferty kulturalnej w odpowiedzi na potrzeby młodych, ambitnych mieszkańców,</w:t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- zwiększenie wśród młodzieży szkolnej kompetencji w zakresie wystąpień publicznych oraz      zapoznanie jej z pracą i warsztatem aktorskim,</w:t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- promocja czytelnictwa, literatury i działalności teatralnej,</w:t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- promocja CKiB jako miejsca dostępnego i przyjaznego rozwijaniu talentów.</w:t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/>
        <w:t xml:space="preserve">7. </w:t>
      </w:r>
      <w:r>
        <w:rPr>
          <w:sz w:val="23"/>
          <w:szCs w:val="23"/>
        </w:rPr>
        <w:t xml:space="preserve">Warsztaty poprowadzi para profesjonalnych aktorów: Marta Kurzak oraz Patryk Czerniejewski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  Przewiduje się część integracyjno-zapoznawczą oraz część warsztatową i podsumowującą. </w:t>
      </w:r>
    </w:p>
    <w:p>
      <w:pPr>
        <w:pStyle w:val="Default"/>
        <w:tabs>
          <w:tab w:val="clear" w:pos="708"/>
          <w:tab w:val="left" w:pos="6255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zęść warsztatowa odbywać się będzie w dwóch 10-osobowych grupach. Uczestnicy zadania pod okiem trenerów będą pracować m. in. nad dykcją i emisją głosu, przełamywaniem tremy w czasie wystąpień publicznych; współpracą w grupie, zapoznają się z podstawowymi technikami aktorskimi; będą pracować w oparciu zarówno o ciało, jak i teksty literackie.</w:t>
      </w:r>
    </w:p>
    <w:p>
      <w:pPr>
        <w:pStyle w:val="Default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Drugiego dnia, na koniec warsztatów, uczestnicy będą występować na scenie prezentując wcześniej przygotowany tekst bądź scenkę. Występy te będą nagrane i udostępnione później uczestnikom jako pamiątka z odbytych warsztatów. </w:t>
      </w:r>
    </w:p>
    <w:p>
      <w:pPr>
        <w:pStyle w:val="Default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284" w:hanging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W kolejnych dniach uczestnicy warsztatów teatralnych zaprezentują nabyte umiejętności (przedstawienie mini form teatralnych) w środowisku lokalnym po to, by</w:t>
      </w:r>
      <w:r>
        <w:rPr>
          <w:sz w:val="23"/>
          <w:szCs w:val="23"/>
          <w:shd w:fill="FFFFFF" w:val="clear"/>
        </w:rPr>
        <w:t xml:space="preserve"> promować literaturę i czytelnictwo oraz wzbudzić zainteresowanie teatrem jako formą kultury wyższej.</w:t>
      </w:r>
    </w:p>
    <w:p>
      <w:pPr>
        <w:pStyle w:val="Default"/>
        <w:spacing w:lineRule="auto" w:line="276"/>
        <w:ind w:left="284" w:hanging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/>
        <w:t>9. Organizator zastrzega sobie prawo do dokumentowania warsztatów za pomocą urządzeń rejestrujących obraz i dźwięk i wykorzystywania zdjęć w swoich materiałach i administrowanych przez siebie mediach społecznościowych, a Uczestnik wyraża na to zgodę bez żadnych roszczeń.</w:t>
      </w:r>
    </w:p>
    <w:p>
      <w:pPr>
        <w:pStyle w:val="Normal"/>
        <w:ind w:left="284" w:hanging="284"/>
        <w:jc w:val="both"/>
        <w:rPr/>
      </w:pPr>
      <w:r>
        <w:rPr/>
        <w:t>10. Uczestnictwo w warsztacie będzie potwierdzone imiennym dyplomem, który wręczony zostanie   na zakończenie wydarzeni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1. Warsztaty są nieodpłatn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2. Każdy z uczestników we własnym zakresie organizuje sobie transport do CKiB w Brusach                         i powrót z warsztatów.</w:t>
      </w:r>
    </w:p>
    <w:p>
      <w:pPr>
        <w:pStyle w:val="Normal"/>
        <w:ind w:left="284" w:hanging="284"/>
        <w:jc w:val="both"/>
        <w:rPr/>
      </w:pPr>
      <w:r>
        <w:rPr/>
        <w:t>13. Organizator w czasie dwudniowego warsztatu zapewni uczestnikom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opiekę koordynatorów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bufet w postaci wody, herbaty i słodkiego poczęstunku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obiad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ubezpieczenie NN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Default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Efektem końcowym zadania będą nagrania audiowizualne uczestników prezentujące nabyte umiejętności oraz przedstawienie mini form teatralnych przez uczestników warsztatów                   w środowisku lokalnym, w tym:  </w:t>
      </w:r>
      <w:r>
        <w:rPr>
          <w:sz w:val="23"/>
          <w:szCs w:val="23"/>
          <w:shd w:fill="FFFFFF" w:val="clear"/>
        </w:rPr>
        <w:t>wśród dzieci z klas I-III, osób z niepełnosprawnościami                        i seniorów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Obowiązki uczestnik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Uczestnik jest zobowiązany do przestrzegania zaleceń prowadzących i organizatorów (w tym godzinowego plan dnia)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/>
      </w:pPr>
      <w:r>
        <w:rPr/>
        <w:t>Uczestnicy zobowiązują się do aktywnego udziału w warsztatach i wykonywania proponowanych przez trenerów ćwiczeń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/>
      </w:pPr>
      <w:r>
        <w:rPr/>
        <w:t>Uczestnicy, na czas trwania warsztatów, powinni mieć wygodny i niekrępujący ruchów strój oraz wygodne obuwie.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rzed rozpoczęciem warsztatów Każdy z uczestników jest zobowiązany do pamięciowego opanowania krótkiego tekstu wskazanego przez trenerów (bez konieczności głosowej interpretacji).</w:t>
      </w:r>
    </w:p>
    <w:p>
      <w:pPr>
        <w:pStyle w:val="Normal"/>
        <w:ind w:left="284" w:hanging="284"/>
        <w:jc w:val="both"/>
        <w:rPr/>
      </w:pPr>
      <w:r>
        <w:rPr/>
        <w:t>5. Uczestnicy zobowiązani są do podpisania zgody na wykorzystanie wizerunku w celach prowadzenia dokumentacji fotograficznej/krótkich nagrań wideo z wydarzenia. Zdjęcia/nagrania będą niezbędne do promocji wydarzenia w mediach społecznościowych.</w:t>
      </w:r>
    </w:p>
    <w:p>
      <w:pPr>
        <w:pStyle w:val="Normal"/>
        <w:ind w:left="284" w:hanging="284"/>
        <w:jc w:val="both"/>
        <w:rPr/>
      </w:pPr>
      <w:r>
        <w:rPr/>
        <w:t>6. Zrekrutowane osoby będą musiały wypełnić formularz osobowy w celu wykupienia przez organizatora ubezpieczenia NNW.</w:t>
      </w:r>
    </w:p>
    <w:p>
      <w:pPr>
        <w:pStyle w:val="Default"/>
        <w:spacing w:lineRule="auto" w:line="276"/>
        <w:ind w:left="284" w:hanging="284"/>
        <w:jc w:val="both"/>
        <w:rPr>
          <w:sz w:val="23"/>
          <w:szCs w:val="23"/>
        </w:rPr>
      </w:pPr>
      <w:r>
        <w:rPr/>
        <w:t xml:space="preserve">7.  </w:t>
      </w:r>
      <w:r>
        <w:rPr>
          <w:sz w:val="23"/>
          <w:szCs w:val="23"/>
          <w:shd w:fill="FFFFFF" w:val="clear"/>
        </w:rPr>
        <w:t>W kolejnych dniach po zakończeniu wydarzenia (dokładny termin zostanie podany w czasie trwania warsztatów) u</w:t>
      </w:r>
      <w:r>
        <w:rPr/>
        <w:t xml:space="preserve">czestnicy zobowiązują się do </w:t>
      </w:r>
      <w:r>
        <w:rPr>
          <w:sz w:val="23"/>
          <w:szCs w:val="23"/>
        </w:rPr>
        <w:t xml:space="preserve">przedstawienia mini form teatralnych    w środowisku lokalnym, w tym:  </w:t>
      </w:r>
      <w:r>
        <w:rPr>
          <w:sz w:val="23"/>
          <w:szCs w:val="23"/>
          <w:shd w:fill="FFFFFF" w:val="clear"/>
        </w:rPr>
        <w:t xml:space="preserve">wśród dzieci z klas I-III, osób z niepełnosprawnościami                  i seniorów                           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sz w:val="23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7:00Z</dcterms:created>
  <dc:creator>Julitka</dc:creator>
  <dc:description/>
  <dc:language>en-US</dc:language>
  <cp:lastModifiedBy>Anna Orlikowska</cp:lastModifiedBy>
  <cp:lastPrinted>2024-05-22T15:04:00Z</cp:lastPrinted>
  <dcterms:modified xsi:type="dcterms:W3CDTF">2024-05-28T18:57:00Z</dcterms:modified>
  <cp:revision>2</cp:revision>
  <dc:subject/>
  <dc:title/>
</cp:coreProperties>
</file>