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13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danie pn. 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color w:val="000000"/>
          <w:sz w:val="20"/>
          <w:szCs w:val="20"/>
          <w:lang w:eastAsia="pl-PL"/>
        </w:rPr>
        <w:t>Od szeptu do krzyku – teatralne spotkanie młodych talentów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owane w ramach </w:t>
      </w:r>
      <w:r>
        <w:rPr>
          <w:rFonts w:cs="Calibri"/>
          <w:iCs/>
          <w:sz w:val="20"/>
          <w:szCs w:val="20"/>
        </w:rPr>
        <w:t xml:space="preserve">konkursu inicjatyw lokalnych „Blisko Bruskiej Biblioteki” </w:t>
      </w:r>
      <w:r>
        <w:rPr>
          <w:rFonts w:cs="Calibri"/>
          <w:sz w:val="20"/>
          <w:szCs w:val="20"/>
        </w:rPr>
        <w:t>dofinansowanego ze środków Ministra Kultury i Dziedzictwa Narodowego, w ramach realizacji Narodowego Programu Rozwoju Czytelnictwa 2.0 na lata 2021-2025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SOB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 (potrzebny do zakupu ubezpieczenia NNW): 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kontaktowy do uczestnika warsztatów: 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 uczestnika warsztatów: 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kontaktowy do opiekuna prawnego: 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ferowana dieta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ęsna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getariańska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gańska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ergie pokarmowe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 (proszę podać jakie: 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Akapitzlist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05:00Z</dcterms:created>
  <dc:creator>Julitka</dc:creator>
  <dc:description/>
  <dc:language>en-US</dc:language>
  <cp:lastModifiedBy>Anna Orlikowska</cp:lastModifiedBy>
  <dcterms:modified xsi:type="dcterms:W3CDTF">2024-05-28T19:05:00Z</dcterms:modified>
  <cp:revision>2</cp:revision>
  <dc:subject/>
  <dc:title/>
</cp:coreProperties>
</file>