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rażam zgodę na udział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ę i nazwisko Uczestnika</w:t>
        <w:b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w 45 Międzynarodowym Konkursie Plastycznym dla Dzieci i Młodzieży </w:t>
      </w:r>
      <w:r>
        <w:rPr>
          <w:b/>
          <w:i/>
          <w:sz w:val="22"/>
          <w:szCs w:val="22"/>
        </w:rPr>
        <w:t>Moja Przygoda w Muzeum,</w:t>
      </w:r>
      <w:r>
        <w:rPr>
          <w:bCs/>
          <w:color w:val="000000"/>
          <w:sz w:val="22"/>
          <w:szCs w:val="22"/>
        </w:rPr>
        <w:t xml:space="preserve"> organizowanym na etapie regionalnym przez Muzeum Historyczno - Etnograficzne im. J. Rydzkowskiego w Chojnicach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Akceptuję i wyrażam zgodę na postanowienia regulaminu </w:t>
      </w:r>
      <w:r>
        <w:rPr>
          <w:b/>
          <w:sz w:val="22"/>
          <w:szCs w:val="22"/>
        </w:rPr>
        <w:t xml:space="preserve">45 Międzynarodowego Konkursu Plastycznego dla Dzieci i Młodzieży </w:t>
      </w:r>
      <w:r>
        <w:rPr>
          <w:b/>
          <w:i/>
          <w:sz w:val="22"/>
          <w:szCs w:val="22"/>
        </w:rPr>
        <w:t>Moja Przygoda w Muzeum</w:t>
      </w:r>
      <w:r>
        <w:rPr>
          <w:rFonts w:eastAsia="Calibri"/>
          <w:b/>
          <w:sz w:val="22"/>
          <w:szCs w:val="22"/>
        </w:rPr>
        <w:t xml:space="preserve">  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2124" w:hanging="0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...............................</w:t>
      </w:r>
    </w:p>
    <w:p>
      <w:pPr>
        <w:pStyle w:val="Default"/>
        <w:spacing w:lineRule="exact" w:line="220"/>
        <w:ind w:left="353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, data, podpis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dpis uczestnika; w przypadku osoby niepełnoletniej podpis rodzica lub opiekuna praw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Klauzula zgody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ind w:left="141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goda na przetwarzanie danych i wykorzystanie wizerunk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…………………………………………………………………….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 Uczestnika, wi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, iż wyrażam zgodę na przetwarzanie danych osobowych </w:t>
      </w:r>
      <w:r>
        <w:rPr>
          <w:b/>
          <w:sz w:val="22"/>
          <w:szCs w:val="22"/>
        </w:rPr>
        <w:t>moich/mojego dzieck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zez Organizatora </w:t>
      </w:r>
      <w:r>
        <w:rPr>
          <w:b/>
          <w:sz w:val="22"/>
          <w:szCs w:val="22"/>
        </w:rPr>
        <w:t xml:space="preserve">45 Międzynarodowego Konkursu Plastycznego dla Dzieci i Młodzieży </w:t>
      </w:r>
      <w:r>
        <w:rPr>
          <w:b/>
          <w:i/>
          <w:sz w:val="22"/>
          <w:szCs w:val="22"/>
        </w:rPr>
        <w:t>Moja Przygoda w Muzeum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w rozumieniu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oraz </w:t>
      </w:r>
      <w:r>
        <w:rPr>
          <w:rFonts w:eastAsia="Calibri"/>
          <w:sz w:val="22"/>
          <w:szCs w:val="22"/>
        </w:rPr>
        <w:t>ustaw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z dnia 21 lutego 2019 r. </w:t>
      </w:r>
      <w:r>
        <w:rPr>
          <w:sz w:val="22"/>
          <w:szCs w:val="22"/>
        </w:rPr>
        <w:t>o zmianie niektórych ustaw w związku z zapewnieniem stosowania rozporządzenia Parlamentu Europejskiego i Rady (UE) 2016/679 z dnia 27 kwietnia 2016 r. w celach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dania dyplomów i nagród dla Laureatów oraz finalistów Projektu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etingowych, promocyjnych lub reklamowych Organizatora, w tym nieodpłatne wykorzystanie wizerunku w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zestrzeni publicznej i w mediach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celu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budowania pozytywnego wizerunku Organizatora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analiz statystycznych oraz przechowywania danych dla celów rozliczalności (wykazania spełnienia przez Muzeum obowiązków wynikających z przepisów prawa)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elokrotne, nieodpłatne i nieograniczone w czasie publikowanie stworzonej przez moje dziecko pracy konkursowej na stronie internetowej i w portalach społecznościowych organizatora Konkurs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anie danych osobowych jest dobrowolne, a podstawą przetwarzania danych osobowych moich/mojego dziecka jest wyrażona przeze mnie zgod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biorcami danych mogą być podmioty zajmujące się obsługą informatyczną Organizatora </w:t>
        <w:br/>
        <w:t>i podmioty współpracujące z administratorem. Dane osobowe będą przetwarzane wyłącznie przez czas niezbędny do realizacji określonych celów, dla których dane są gromadzone i wykonania obowiązków wynikających z przepisów prawa, w tym obowiązków archiwizacyjnych administratora dan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ysługuje mi prawo do żądania w każdej chwili od administratora danych dostępu do moich/mojego dziecka danych osobowych, ich sprostowania, usunięcia, ograniczenia celów przetwarzania do których zostały podane, przenoszenia danych, a także prawo wniesienia skargi do organu nadzorczeg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</w:t>
      </w:r>
    </w:p>
    <w:p>
      <w:pPr>
        <w:pStyle w:val="Default"/>
        <w:spacing w:lineRule="exact" w:line="220"/>
        <w:ind w:left="3538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ejsce, data, podpis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dpis uczestnika; w przypadku osoby niepełnoletniej podpis rodzica lub opiekuna praw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>
      <w:spacing w:before="0" w:after="280"/>
    </w:pPr>
    <w:rPr/>
  </w:style>
  <w:style w:type="paragraph" w:styleId="Styl3">
    <w:name w:val="Styl3"/>
    <w:basedOn w:val="Normal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3:00Z</dcterms:created>
  <dc:creator>user</dc:creator>
  <dc:description/>
  <cp:keywords/>
  <dc:language>en-US</dc:language>
  <cp:lastModifiedBy>biuro</cp:lastModifiedBy>
  <dcterms:modified xsi:type="dcterms:W3CDTF">2024-04-10T08:25:00Z</dcterms:modified>
  <cp:revision>15</cp:revision>
  <dc:subject/>
  <dc:title/>
</cp:coreProperties>
</file>