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485900" cy="120713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hojnice, dni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\-MM\-dd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6-07-30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zeum Historyczno – Etnograficzne im. Juliana Rydzkowskiego w Chojnicach serdecznie zaprasza do udziału       w  </w:t>
      </w:r>
      <w:r>
        <w:rPr>
          <w:b/>
          <w:sz w:val="20"/>
          <w:szCs w:val="20"/>
        </w:rPr>
        <w:t xml:space="preserve">45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ędzynarodowym Konkursie Plastycznym dla Dzieci i Młodzieży pt. „Moja Przygoda w Muzeum”. </w:t>
      </w:r>
      <w:r>
        <w:rPr>
          <w:sz w:val="20"/>
          <w:szCs w:val="20"/>
        </w:rPr>
        <w:t>Chojnickie Muzeum jest koordynatorem I etapu Konkursu w naszym regionie. Etap II i finał Konkursu wraz z wystawą konkursową nagrodzonych i wyróżnionych prac Laureatów odbędzie się w Muzeum Okręgowym w Toruniu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Konkurs adresowany jest do dzieci i młodzieży w wieku 5 do 18 lat oraz osób z niepełnosprawnością intelektualną (do 25 roku życia). Uczestnicy powinni poznać zbiory określonego muzeum lub galerii. Celem konkursu jest rozwijanie umiejętności plastycznych oraz pogłębienie wiedzy o szeroko rozumianej sztuce obecnej w muzeach, o historii i przyszłości. Osoby chętne mogą wykonać jedną lub więcej prac w wybranej przez siebie technice (technikach), w tym form przestrzennych i multimediów (grafika komputerowa, film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la bliższego zapoznania się z zasadami Konkursu, przesyłamy Państwu jego regulamin. Więcej na ten temat można również dowiedzieć się na stronie internetowej </w:t>
      </w:r>
      <w:hyperlink r:id="rId3">
        <w:r>
          <w:rPr>
            <w:rStyle w:val="InternetLink"/>
            <w:sz w:val="20"/>
            <w:szCs w:val="20"/>
          </w:rPr>
          <w:t>www.muzeum.torun.pl</w:t>
        </w:r>
      </w:hyperlink>
      <w:r>
        <w:rPr>
          <w:sz w:val="20"/>
          <w:szCs w:val="20"/>
        </w:rPr>
        <w:t xml:space="preserve">. lub </w:t>
      </w:r>
      <w:hyperlink r:id="rId4">
        <w:r>
          <w:rPr>
            <w:rStyle w:val="InternetLink"/>
            <w:sz w:val="20"/>
            <w:szCs w:val="20"/>
          </w:rPr>
          <w:t>www.chojnicemuzeum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rwszy etap Konkursu polega na zebraniu prac plastycznych od </w:t>
      </w:r>
      <w:r>
        <w:rPr>
          <w:color w:val="000000"/>
          <w:sz w:val="20"/>
          <w:szCs w:val="20"/>
        </w:rPr>
        <w:t>U</w:t>
      </w:r>
      <w:r>
        <w:rPr>
          <w:sz w:val="20"/>
          <w:szCs w:val="20"/>
        </w:rPr>
        <w:t xml:space="preserve">czestników przez jednostki w regionie, wyselekcjonowaniu </w:t>
      </w:r>
      <w:r>
        <w:rPr>
          <w:color w:val="000000"/>
          <w:sz w:val="20"/>
          <w:szCs w:val="20"/>
        </w:rPr>
        <w:t xml:space="preserve">przez Jury najlepszych prac i ich kwalifikacji do II etapu o charakterze międzynarodowym, a także zaprezentowaniu tych prac na wystawie podsumowującej etap regionalny Konkursu </w:t>
      </w:r>
      <w:r>
        <w:rPr>
          <w:sz w:val="20"/>
          <w:szCs w:val="20"/>
        </w:rPr>
        <w:t xml:space="preserve">w Muzeum Historyczno – Etnograficznym im. Juliana Rydzkowskiego w Chojnic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ace konkursowe należy składać grupowo lub indywidualnie w nieprzekraczalnym terminie do </w:t>
      </w:r>
      <w:r>
        <w:rPr>
          <w:b/>
          <w:sz w:val="20"/>
          <w:szCs w:val="20"/>
        </w:rPr>
        <w:t>17 maj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.</w:t>
      </w:r>
      <w:r>
        <w:rPr>
          <w:sz w:val="20"/>
          <w:szCs w:val="20"/>
        </w:rPr>
        <w:t xml:space="preserve"> w Bramie Człuchowskiej w dniach od wtorku do piątku, lub przesyłać listownie na adres Muzeum w Chojnicach. Organizator zastrzega sobie, że prace zgłoszone do Konkursu nie będą zwracane i przechodzą na własność organizatorów. Muzeum w Chojnicach zastrzega sobie prawo do nieodpłatnego reprodukowania prac w celach reklamowych (w prasie, katalogach, wydawnictwach muzealnych oraz na stronie internetowej Muzeum w Chojnicach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O terminie rozstrzygnięcia I etapu Konkursu i zwiedzaniu wystawy w </w:t>
      </w:r>
      <w:r>
        <w:rPr>
          <w:color w:val="000000"/>
          <w:sz w:val="20"/>
          <w:szCs w:val="20"/>
        </w:rPr>
        <w:t>chojnickim</w:t>
      </w:r>
      <w:r>
        <w:rPr>
          <w:sz w:val="20"/>
          <w:szCs w:val="20"/>
        </w:rPr>
        <w:t xml:space="preserve"> Muzeum uczestnicy zostaną powiadomieni pocztą elektroniczn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owane prac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ce na powierzchni płaskiej (malarstwo, grafika, rysunek i in. ) o formacie nie mniejszym niż A4 i nie większym niż A1 (prac wykonanych na płaszczyźnie nie należy oprawiać ani podklejać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y przestrzenne o wymiarze nie przekraczającym 50x50 cm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fika komputerowa - wydruk o formacie nie mniejszym niż A4 i nie większym niż A1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ltimedia – płyta CD/DVD (filmy maks. do 3 min, nagrane w formacie MP4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ace muszą zawierać podane </w:t>
      </w:r>
      <w:r>
        <w:rPr>
          <w:b/>
          <w:sz w:val="20"/>
          <w:szCs w:val="20"/>
          <w:u w:val="single"/>
        </w:rPr>
        <w:t>bardzo czytelnie</w:t>
      </w:r>
      <w:r>
        <w:rPr>
          <w:b/>
          <w:sz w:val="20"/>
          <w:szCs w:val="20"/>
        </w:rPr>
        <w:t xml:space="preserve"> informacje (preferowany wydruk załączonej metryczki)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pełne imię</w:t>
      </w:r>
      <w:r>
        <w:rPr>
          <w:sz w:val="20"/>
          <w:szCs w:val="20"/>
        </w:rPr>
        <w:t xml:space="preserve"> i nazwisko autora prac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ładny wiek autora pra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tuł prac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zwę i adres szkoły bądź instytucji (nie dotyczy prac składanych indywidualni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ełne imię i nazwisko opiekuna plastycznego (nie dotyczy prac składanych indywidualni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lefon kontaktow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ące RODO (w załączniku)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decznie zapraszam do udziału w Konkursie!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Marcin Synak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Dyrektor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Muzeum Historyczno – Etnograficznego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w Chojnicach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.torun.pl/" TargetMode="External"/><Relationship Id="rId4" Type="http://schemas.openxmlformats.org/officeDocument/2006/relationships/hyperlink" Target="http://www.chojnicemuzeu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uzeum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1:00Z</dcterms:created>
  <dc:creator>user</dc:creator>
  <dc:description/>
  <cp:keywords/>
  <dc:language>en-US</dc:language>
  <cp:lastModifiedBy>biuro</cp:lastModifiedBy>
  <cp:lastPrinted>2023-04-14T12:04:00Z</cp:lastPrinted>
  <dcterms:modified xsi:type="dcterms:W3CDTF">2024-04-10T08:23:00Z</dcterms:modified>
  <cp:revision>19</cp:revision>
  <dc:subject/>
  <dc:title>Chojnice, dnia xxxxxxxx</dc:title>
</cp:coreProperties>
</file>