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drawing>
          <wp:inline distT="0" distB="0" distL="0" distR="0">
            <wp:extent cx="2582545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u w:val="single"/>
        </w:rPr>
        <w:t>ELIMINACJE POWIATU CHOJNI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REGULAMIN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poznawanie i popularyzacja literatury kaszubskiej , tradycji i folkloru regionu oraz pielęgnowanie mowy kaszubskiej. Konkurs stwarza recytatorom okazję do indywidualnej wypowiedzi artystycznej, a także pogłębianie wrażliwości na urodę literatury kaszubski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atorami eliminacji powiatu chojnickiego są: </w:t>
      </w:r>
      <w:r>
        <w:rPr>
          <w:rFonts w:cs="Times New Roman" w:ascii="Times New Roman" w:hAnsi="Times New Roman"/>
          <w:b/>
          <w:sz w:val="24"/>
          <w:szCs w:val="24"/>
        </w:rPr>
        <w:t xml:space="preserve">Gmina Brusy, Centrum Kultury </w:t>
        <w:br/>
        <w:t xml:space="preserve">i Biblioteki im. Jana Karnowskiego w Brusach oraz Zrzeszenie Kaszubsko – Pomorskie </w:t>
        <w:br/>
        <w:t>o/ Brusy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Zasady uczestnict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estnicy przygotowują dwa utwory, które w oryginale powstały w języku kaszubskim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rsz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za (całość lub fragment),</w:t>
      </w:r>
    </w:p>
    <w:p>
      <w:pPr>
        <w:pStyle w:val="Defaul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Łączny czas prezentacji obu utworów nie może przekraczać 6 min. (nie dotyczy kategorii</w:t>
      </w:r>
    </w:p>
    <w:p>
      <w:pPr>
        <w:pStyle w:val="Default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dszkola i klasy „0”, dla których czas jest o połowę krótszy, a recytator może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>zaprezentować tylko jeden utwór - prozę lub poezję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estników obowiązuje pamięciowe opanowanie utwor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nie może prezentować utworów, które wykonywał w poprzednich edycjach oraz w innych konkursach recytatorskich literatury kaszubskiej. Wysoko oceniane będą próby własnych oryginalnych poszukiwań repertuarowych, zmierzające do poszerzenia zakresu utworów i tytułów. Dobór tekstów powinien być dostosowany do wieku uczestnik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pertuar zgłoszony do eliminacji rejonowych nie może być zmieniony w dalszy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ach konkursu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Uczestnicy konkursu będą oceniani w następujących kategoriach wiekow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grupa przedszkolna i klasy „0” (proza lub poezja, czas </w:t>
      </w:r>
      <w:r>
        <w:rPr>
          <w:rFonts w:cs="Times New Roman" w:ascii="Times New Roman" w:hAnsi="Times New Roman"/>
          <w:b/>
          <w:bCs/>
          <w:sz w:val="24"/>
          <w:szCs w:val="24"/>
        </w:rPr>
        <w:t>do 3 min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czniowie klas I - III SP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czniowie klas IV - VI SP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uczniowie klas VII, VII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czniowie szkół branżowych i ponadpodstaw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oroś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Konkurs przebiega w ramach kilkustopniowej elimina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środowiskowe (w szkołach lub placówkach upowszechniania kultury) </w:t>
      </w:r>
      <w:r>
        <w:rPr>
          <w:rFonts w:cs="Times New Roman" w:ascii="Times New Roman" w:hAnsi="Times New Roman"/>
          <w:b/>
          <w:sz w:val="24"/>
          <w:szCs w:val="24"/>
        </w:rPr>
        <w:t>do 20 kwietnia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minne w terminie </w:t>
      </w:r>
      <w:r>
        <w:rPr>
          <w:rFonts w:cs="Times New Roman" w:ascii="Times New Roman" w:hAnsi="Times New Roman"/>
          <w:b/>
          <w:sz w:val="24"/>
          <w:szCs w:val="24"/>
        </w:rPr>
        <w:t>do 10 maja 20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powiatowe w oparciu o powiaty (Bytów, Chojnice, Człuchów, Gdańsk, Kartuz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ścierzyna, Lębork, Puck, Słupsk, Wejherowo) </w:t>
      </w:r>
      <w:r>
        <w:rPr>
          <w:rFonts w:cs="Times New Roman" w:ascii="Times New Roman" w:hAnsi="Times New Roman"/>
          <w:b/>
          <w:sz w:val="24"/>
          <w:szCs w:val="24"/>
        </w:rPr>
        <w:t>do dnia 20 maja 202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E7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  <w:u w:val="single"/>
        </w:rPr>
        <w:t>Eliminacje powiatu chojnickiego odbędą się w poniedział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  <w:u w:val="single"/>
        </w:rPr>
        <w:t>13 maja 2024 r. o godz. 10.00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u w:val="single"/>
        </w:rPr>
        <w:br/>
        <w:t xml:space="preserve">w </w:t>
      </w:r>
      <w:r>
        <w:rPr>
          <w:rFonts w:cs="Times New Roman" w:ascii="Times New Roman" w:hAnsi="Times New Roman"/>
          <w:b/>
          <w:color w:val="1F4E79"/>
          <w:sz w:val="24"/>
          <w:szCs w:val="24"/>
          <w:u w:val="single"/>
        </w:rPr>
        <w:t>Centrum Kultury i Biblioteki im. Jana Karnowskiego w Brus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E7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  <w:u w:val="single"/>
        </w:rPr>
        <w:t>ul. Dworcowa 18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E7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a należy przesyłać do dnia 6 maja br. na adres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kb.instruktorzy@brusy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urniej Finałowy w Chmiel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Eliminacje gminne </w:t>
      </w:r>
      <w:r>
        <w:rPr>
          <w:rFonts w:cs="Times New Roman" w:ascii="Times New Roman" w:hAnsi="Times New Roman"/>
          <w:sz w:val="24"/>
          <w:szCs w:val="24"/>
        </w:rPr>
        <w:t>mają na celu wyłonienie reprezentacji do turnieju powiat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ść startujących w eliminacjach gminnych z eliminacji szkolnych i środowisk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są przez organizatorów konkursu gmin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Organizator eliminacji powiatowych </w:t>
      </w:r>
      <w:r>
        <w:rPr>
          <w:rFonts w:cs="Times New Roman" w:ascii="Times New Roman" w:hAnsi="Times New Roman"/>
          <w:sz w:val="24"/>
          <w:szCs w:val="24"/>
        </w:rPr>
        <w:t>w uzgodnieniu z organizatorami gmin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ją ilość startujących w eliminacjach powiat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Komisja eliminacji powiatowych </w:t>
      </w:r>
      <w:r>
        <w:rPr>
          <w:rFonts w:cs="Times New Roman" w:ascii="Times New Roman" w:hAnsi="Times New Roman"/>
          <w:sz w:val="24"/>
          <w:szCs w:val="24"/>
        </w:rPr>
        <w:t>typuje do udziału w Turnieju Finałowym po jed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cytatorze z każdej kategorii wiekowej. Limit miejsc nie może być przenoszony na in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. Pierwsze miejsca ex quo nie będą uwzględni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ł konkursu </w:t>
      </w:r>
      <w:r>
        <w:rPr>
          <w:rFonts w:cs="Times New Roman" w:ascii="Times New Roman" w:hAnsi="Times New Roman"/>
          <w:bCs/>
          <w:sz w:val="24"/>
          <w:szCs w:val="24"/>
        </w:rPr>
        <w:t>odbędzie się w Domu Kultury w Chmielnie przy ulicy Gryfa Pomor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 dnia</w:t>
      </w:r>
      <w:r>
        <w:rPr>
          <w:rFonts w:cs="Times New Roman" w:ascii="Times New Roman" w:hAnsi="Times New Roman"/>
          <w:b/>
          <w:sz w:val="24"/>
          <w:szCs w:val="24"/>
        </w:rPr>
        <w:t xml:space="preserve"> 1 czerwca 2024 r.  – </w:t>
      </w:r>
      <w:r>
        <w:rPr>
          <w:rFonts w:cs="Times New Roman" w:ascii="Times New Roman" w:hAnsi="Times New Roman"/>
          <w:bCs/>
          <w:sz w:val="24"/>
          <w:szCs w:val="24"/>
        </w:rPr>
        <w:t>przesłuchanie recytatorów</w:t>
      </w:r>
      <w:r>
        <w:rPr>
          <w:rFonts w:cs="Times New Roman" w:ascii="Times New Roman" w:hAnsi="Times New Roman"/>
          <w:b/>
          <w:sz w:val="24"/>
          <w:szCs w:val="24"/>
        </w:rPr>
        <w:t xml:space="preserve">, 2 czerwca 2024 r. </w:t>
      </w:r>
      <w:r>
        <w:rPr>
          <w:rFonts w:cs="Times New Roman" w:ascii="Times New Roman" w:hAnsi="Times New Roman"/>
          <w:bCs/>
          <w:sz w:val="24"/>
          <w:szCs w:val="24"/>
        </w:rPr>
        <w:t>– ogłoszenie wyni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Komisje oceniające wszystkich szczebli dokonują oceny, uwzględniając następują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ór repertua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pretacja utwor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ultura sło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lny wyraz artystyczny prezent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Laureaci otrzymuj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w eliminacjach powiatowych - nagrody i dyplomy przygotowane przez organizator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minac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Turnieju Finałowym - nagrody rzeczowe i dyplom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uje się przyznanie Finalistom nagród specjalnych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 najlepszą recytację utworu Alojzego Nagl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 najlepszą recytację utworu o tematyce religijnej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 najlepszą recytację fragmentu z książki „Żëcé i przigòdë Remùsa” Aleksandra Majkowskieg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 najlepszą interpretację klasycznej poezji kaszubskiej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groda Wójta Gminy Chmielno dla najmłodszej recytator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groda Prezesa Z-KP Oddział w Chmielnie dla najmłodszego recytat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X. Karty uczestnictwa </w:t>
      </w:r>
      <w:r>
        <w:rPr>
          <w:rFonts w:cs="Times New Roman" w:ascii="Times New Roman" w:hAnsi="Times New Roman"/>
          <w:sz w:val="24"/>
          <w:szCs w:val="24"/>
        </w:rPr>
        <w:t xml:space="preserve">wykonawców zakwalifikowanych do udziału w Turnieju Finałowym </w:t>
        <w:br/>
        <w:t xml:space="preserve">w Chmielnie wraz z protokołem z eliminacji powiatowych zostanie przekazany przez Organizatorów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21 maja 2024 r. </w:t>
      </w:r>
      <w:r>
        <w:rPr>
          <w:rFonts w:cs="Times New Roman" w:ascii="Times New Roman" w:hAnsi="Times New Roman"/>
          <w:sz w:val="24"/>
          <w:szCs w:val="24"/>
        </w:rPr>
        <w:t>na adres mail: rodnomowa@chmielno.pl oraz równomiernie pocztą tradycyjną lub osobiście złożyć w siedzibie Gminnego Ośrodka Kultury Sportu i Rekreacji w Chmielnie przy ul. Gryfa Pomorskiego 20, 83-333 Chmielno (decyduje data dostarczenia, a nie data stempla pocztoweg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. Koszty uczestnictwa </w:t>
      </w:r>
      <w:r>
        <w:rPr>
          <w:rFonts w:cs="Times New Roman" w:ascii="Times New Roman" w:hAnsi="Times New Roman"/>
          <w:sz w:val="24"/>
          <w:szCs w:val="24"/>
        </w:rPr>
        <w:t xml:space="preserve">w eliminacjach powiatowych recytatorów pokrywają instytucje delegując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res do koresponden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trum Kultury i Biblioteki im. Jana Karnowskiego, </w:t>
      </w:r>
      <w:r>
        <w:rPr>
          <w:rFonts w:cs="Times New Roman" w:ascii="Times New Roman" w:hAnsi="Times New Roman"/>
          <w:bCs/>
          <w:sz w:val="24"/>
          <w:szCs w:val="24"/>
        </w:rPr>
        <w:t xml:space="preserve">ul. Dworcowa 18, 89-632 Brusy, 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kb.instruktorzy@brusy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, koordynator konkursu: Renata Goebel (887 385 668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b.instruktorzy@brusy.pl" TargetMode="External"/><Relationship Id="rId4" Type="http://schemas.openxmlformats.org/officeDocument/2006/relationships/hyperlink" Target="mailto:ckb.instruktorzy@brus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7:00Z</dcterms:created>
  <dc:creator>.</dc:creator>
  <dc:description/>
  <cp:keywords/>
  <dc:language>en-US</dc:language>
  <cp:lastModifiedBy>Renata2</cp:lastModifiedBy>
  <cp:lastPrinted>2016-03-31T10:41:00Z</cp:lastPrinted>
  <dcterms:modified xsi:type="dcterms:W3CDTF">2024-03-13T09:07:00Z</dcterms:modified>
  <cp:revision>2</cp:revision>
  <dc:subject/>
  <dc:title>XLI KONKURS RECYTATORSKI</dc:title>
</cp:coreProperties>
</file>