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Załącznik nr 2 do Regulaminu konkursu inicjatyw lokalnych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„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Blisko Bruskiej Biblioteki”– Wniosek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Projekt: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„Blisko Bruskiej Biblioteki”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ofinansowano ze środków Ministra Kultury i Dziedzictwa Narodowego, w ramach realizacji Narodowego Programu Rozwoju Czytelnictwa 2.0 na lata 2021-2025.</w:t>
      </w:r>
    </w:p>
    <w:p>
      <w:pPr>
        <w:pStyle w:val="Default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pl-PL"/>
              </w:rPr>
              <w:t>data wpływu (wype</w:t>
            </w:r>
            <w:r>
              <w:rPr>
                <w:rFonts w:cs="Arial;Arial" w:ascii="Arial;Arial" w:hAnsi="Arial;Arial"/>
                <w:color w:val="000000"/>
                <w:kern w:val="0"/>
                <w:sz w:val="16"/>
                <w:szCs w:val="16"/>
                <w:lang w:eastAsia="pl-PL"/>
              </w:rPr>
              <w:t xml:space="preserve">łni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pl-PL"/>
              </w:rPr>
              <w:t>CKiB w Brusach</w:t>
            </w:r>
            <w:r>
              <w:rPr>
                <w:rFonts w:cs="Arial;Arial" w:ascii="Arial;Arial" w:hAnsi="Arial;Arial"/>
                <w:color w:val="000000"/>
                <w:kern w:val="0"/>
                <w:sz w:val="16"/>
                <w:szCs w:val="16"/>
                <w:lang w:eastAsia="pl-PL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>WNIOSEK nr…../2024/CKiB.BB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1. Nazwa własna projektu/inicjatywy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2. Informacja o wnioskodawcy (organizacji, grupie, osobie indywidualnej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>2.1. Dane kontaktow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Nazwa/imię i nazwisk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Adres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Nr telefonu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Email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2.2. Osoby upoważnione do reprezentowania wnioskodawcy: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Nazwa/imię i nazwisk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Adres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Nr telefonu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Email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2.3. Osoby odpowiedzialne za przygotowanie wniosku i kontakty z Centrum Kultury i Biblioteki w Brusach 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Nazwa/imię i nazwisk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Adres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Nr telefonu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>Email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4. Krótka informacja o autorach projektu/inicjatywy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2.5. Opis wykorzystania posiadanych zasobów infrastrukturalnych, kadrowych i adaptacji przestrzeni publicznej na potrzeby realizacji projektu/inicjatywy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np. osoby zaangażowane, partnerzy/instytucje zaangażowane w realizację projektu/inicjatywy)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3. Charakterystyka projektu/inicjatywy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  <w:t xml:space="preserve">3.1. Syntetyczny opis zadania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(krótki opis projektu)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3.2. Cele, elementy składowe projektu oraz przewidywane rezultaty, jakie zostaną osiągnięte po realizacji projektu/inicjatywy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  <w:t>3.3. Opis promocji zadania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3.4. Opis projektu/inicjatywy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  <w:t xml:space="preserve">(szczegółowy opis działań)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3.5 Odbiorcy projektu/inicjatywy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  <w:t xml:space="preserve">(do kogo projekt jest skierowany)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  <w:t xml:space="preserve">3.6 Z jakich zasobów Centrum Kultury i Biblioteki w Brusach autor inicjatywy kulturalnej będzie chciał skorzystać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(np. krzesła, sztalugi, laptop, rzutnik, ekran, itp.)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4. Preliminarz kosztów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  <w:t xml:space="preserve">4.1. Budżet projektu/inicjatywy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(całkowite koszty inicjatywy, tj. to wszystko za co trzeba będzie zapłacić, aby projekt mógł być zrealizowany – wszystkie planowane wydatki w kwotach brutto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1984"/>
        <w:gridCol w:w="1843"/>
        <w:gridCol w:w="1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.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pl-PL"/>
              </w:rPr>
              <w:t>Nazwa kosz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3"/>
                <w:szCs w:val="23"/>
                <w:lang w:eastAsia="pl-PL"/>
              </w:rPr>
              <w:t xml:space="preserve">Jednostka miary (np. szt., umowa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pl-PL"/>
              </w:rPr>
              <w:t>zlecenie, fakt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pl-PL"/>
              </w:rPr>
              <w:t xml:space="preserve">Koszt jednostkowy </w:t>
              <w:br/>
              <w:t>w złotych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pl-PL"/>
              </w:rPr>
              <w:t xml:space="preserve">Koszt ogółem </w:t>
              <w:br/>
              <w:t>w złotych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5. Harmonogram zadania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5.1 Termin rozpoczęcia zadania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5.2 Termin zakończenia zadania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l-PL"/>
        </w:rPr>
        <w:t xml:space="preserve">5.3. Harmonogram realizacji projektu/inicjatywy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(wszystkie działania w kolejności od dnia rozpoczęcia do zakończenia projektu)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Dział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Termin o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Termin 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3"/>
          <w:szCs w:val="23"/>
          <w:lang w:eastAsia="pl-PL"/>
        </w:rPr>
        <w:t xml:space="preserve">6. Oświadczenie wnioskodawcy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 xml:space="preserve">Oświadczam, że akceptuję zapisy w Regulaminie Konkursu oraz że wszystkie podane we wniosku informacje są zgodne ze stanem faktycznym. Jednocześnie wyrażam zgodę na przetwarzanie moich danych osobowych dla potrzeb kwalifikacji i udziału w programie, w tym na udostępnianie ich do wiadomości publicznej po zakwalifikowaniu do udziału w programie, zgodnie z Ustawą z dnia 29 sierpnia 1997 r. o ochronie danych osobowych (Dz.U. z 2014 r. poz. 1182 z późniejszymi zmianami), </w:t>
        <w:br/>
        <w:t xml:space="preserve">a także wykorzystywanie danych zawartych w dokumentacji konkursowej, na potrzeby promocji </w:t>
        <w:br/>
        <w:t>i realizacji projektu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  <w:lang w:eastAsia="pl-PL"/>
        </w:rPr>
        <w:t xml:space="preserve">--------------------------------------- </w:t>
      </w:r>
    </w:p>
    <w:p>
      <w:pPr>
        <w:pStyle w:val="Default"/>
        <w:ind w:left="4956"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(data i czytelny podpis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9" w:right="945" w:gutter="0" w:header="0" w:top="1094" w:footer="6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b/>
        <w:bCs/>
      </w:rPr>
      <w:t xml:space="preserve"> z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33971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3309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78500" cy="464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464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78500" cy="464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464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78500" cy="4648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464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3:00Z</dcterms:created>
  <dc:creator>Anna Orlikowska</dc:creator>
  <dc:description/>
  <cp:keywords/>
  <dc:language>en-US</dc:language>
  <cp:lastModifiedBy>Anna Orlikowska</cp:lastModifiedBy>
  <dcterms:modified xsi:type="dcterms:W3CDTF">2024-01-18T16:25:00Z</dcterms:modified>
  <cp:revision>4</cp:revision>
  <dc:subject/>
  <dc:title/>
</cp:coreProperties>
</file>